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интернат малой вместимости для пожилых людей и инвалидов г. Новозыбкова и Новозыбковского рай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4 января  2019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35/5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О создании комиссии по порядку урегулирования выявленного конфликт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интересов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ании требований статьи 133 ФЗ от 25.12.2008г. № 273-ФЗ «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иводействии коррупции», методических рекомендаций по разработке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ятию организациями мер по предупреждению и противодействию корруп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ЫВА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В целях защиты прав и свобод граждан, обеспечения законности, правопорядка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щественной безопасности в 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 интерна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оздать комиссию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ку урегулирования выявленного конфликта интересов в составе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едседатель комиссии: _____________специалист  по  социальной  работ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члены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заведуюший хозяйством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______________ председатель профсоюзной организации,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Организовать работу по созданию и осуществлению деятельности комиссии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рядку урегулирования выявленного конфликта интересов между участника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циальных  отношений, руководствуясь Положение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: 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8:00Z</dcterms:created>
  <dc:creator>Пользователь</dc:creator>
  <dc:description/>
  <cp:keywords/>
  <dc:language>en-US</dc:language>
  <cp:lastModifiedBy>shaytan</cp:lastModifiedBy>
  <dcterms:modified xsi:type="dcterms:W3CDTF">2021-05-26T19:18:00Z</dcterms:modified>
  <cp:revision>2</cp:revision>
  <dc:subject/>
  <dc:title/>
</cp:coreProperties>
</file>